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368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2/25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7-5-3-3-25-2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OVEDBI POSTUPAKA JEDNOSTAVNE NABAVE ROBA, RADOVA I USLUGA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aptol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U svrhu poštivanja osnovnih načela javne nabave te zakonitog, namjenskog i svrhovitog trošenja proračunskih sredstava, ovom se Odlukom uređuje postupak koji prethodi stvaranju ugovornog odnosa za nabavu robe, radova i/ili usluga, procijenjene vrijednosti do 26.450,00 EUR za nabavu roba i usluga, odnosno 66.360,00 EUR za nabavu radova  za koje sukladno odredbama Zakona o javnoj nabavi (NN broj 120/16 i 114/22), ne postoji obveza provedbe postupaka javne nabave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aptol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kaptol.com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1.02.2025 - 21.02.2025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ristinka Cig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APT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APTOL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7:00Z</dcterms:created>
  <dc:creator>Korisnik</dc:creator>
  <dc:description/>
  <cp:keywords/>
  <dc:language>en-US</dc:language>
  <cp:lastModifiedBy>Općina Kaptol 1</cp:lastModifiedBy>
  <dcterms:modified xsi:type="dcterms:W3CDTF">2025-03-13T07:47:00Z</dcterms:modified>
  <cp:revision>2</cp:revision>
  <dc:subject/>
  <dc:title/>
</cp:coreProperties>
</file>